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9" w:after="1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1/2021</w:t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MEZCLA ASFÁLTICA Y EMULSIÓN PARA MANTENIMIENTO A VIALIDADES EN DEL. SAN JOSÉ DE GRACIA Y MEZCLA ASFÁLTICA PARA LA AV. MAGISTRADO”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  <w:t>R E Q U E R I M I E N T O S    M Í N I M O S:</w:t>
      </w:r>
    </w:p>
    <w:p>
      <w:pPr>
        <w:pStyle w:val="Normal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</w:r>
    </w:p>
    <w:tbl>
      <w:tblPr>
        <w:tblW w:w="9889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38"/>
        <w:gridCol w:w="1418"/>
        <w:gridCol w:w="5528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ARTID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NIDAD DE MED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NTIDA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L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NISTRO DE CONCRETO ASFÁLTICO ELABORADO EN PLANTA EN CALIENTE CON AGREGADO MÁXIMO DE ½” A FINOS, TIPO GA II Y ASFALTO NATURAL, ENTREGADO L.A.B. EN PLANTA, PARA AV. MAGISTRADO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L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0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NISTRO DE CONCRETO ASFÁLTICO ELABORADO EN PLANTA EN CALIENTE CON AGREGADO MÁXIMO DE ½” A FINOS, TIPO GA II Y ASFALTO NATURAL, ENTREGADO L.A.B. EN PLANTA, PARA LA DELEGACIÓN DE SAN JOSÉ DE GRACIA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NISTRO DE PRODUCTO ASFÁLTICO TIPO EMULSIÓN ESTABLE CON ASFALTO NATURAL, ENTREGADO L.A.B. EN PLANTA PARA LA DELEGACIÓN DE SAN JOSÉ DE GRACI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  <w:t>***FIN DEL ANEXO 1 ***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 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1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MEZCLA ASFÁLTICA Y EMULSIÓN PARA MANTENIMIENTO A VIALIDADES EN DEL. SAN JOSÉ DE GRACIA Y MEZCLA ASFÁLTICA PARA LA AV. MAGISTRADO”.</w:t>
      </w:r>
    </w:p>
    <w:p>
      <w:pPr>
        <w:pStyle w:val="Western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, LA </w:t>
      </w:r>
      <w:r>
        <w:rPr>
          <w:b/>
          <w:u w:val="single"/>
        </w:rPr>
        <w:t>ACEPTACIÓN DE CONFORMIDAD</w:t>
      </w:r>
      <w:r>
        <w:rPr/>
        <w:t xml:space="preserve"> A LAS PRESENTES BASES Y REQUISITOS ESTABLECIDOS EN LA CONVOCATORIA, ASÍ COMO EN SUS ANEXOS A LA PRESENTE </w:t>
      </w:r>
      <w:r>
        <w:rPr>
          <w:b/>
        </w:rPr>
        <w:t xml:space="preserve">LICITACIÓN PÚBLICA LOCAL ADQ/LPL/011/2021 </w:t>
      </w:r>
      <w:r>
        <w:rPr/>
        <w:t>PARA LA</w:t>
      </w:r>
      <w:r>
        <w:rPr>
          <w:b/>
        </w:rPr>
        <w:t xml:space="preserve"> </w:t>
      </w:r>
      <w:r>
        <w:rPr>
          <w:b/>
          <w:u w:val="single"/>
        </w:rPr>
        <w:t>“COMPRA DE MEZCLA ASFÁLTICA Y EMULSIÓN PARA MANTENIMIENTO A VIALIDADES EN DEL. SAN JOSÉ DE GRACIA Y MEZCLA ASFÁLTICA PARA LA AV. MAGISTRADO”</w:t>
      </w:r>
      <w:r>
        <w:rPr>
          <w:b/>
        </w:rPr>
        <w:t xml:space="preserve"> </w:t>
      </w:r>
      <w:r>
        <w:rPr/>
        <w:t>PUBLICADA EL DÍA 08 DE JUNIO DEL AÑO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1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MEZCLA ASFÁLTICA Y EMULSIÓN PARA MANTENIMIENTO A VIALIDADES EN DEL. SAN JOSÉ DE GRACIA Y MEZCLA ASFÁLTICA PARA LA AV. MAGISTRADO”.</w:t>
      </w:r>
    </w:p>
    <w:p>
      <w:pPr>
        <w:pStyle w:val="Western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1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MEZCLA ASFÁLTICA Y EMULSIÓN PARA MANTENIMIENTO A VIALIDADES EN DEL. SAN JOSÉ DE GRACIA Y MEZCLA ASFÁLTICA PARA LA AV. MAGISTRADO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 QUE LA PRESENTE PROPUESTA, INCLUYE TODOS Y CADA UNO DE LOS DOCUMENTOS SOLICITADOS EN LAS BASES DE LA </w:t>
      </w:r>
      <w:r>
        <w:rPr>
          <w:b/>
        </w:rPr>
        <w:t xml:space="preserve">LICITACIÓN PÚBLICA LOCAL ADQ/LPL/011/2021 </w:t>
      </w:r>
      <w:bookmarkStart w:id="0" w:name="__DdeLink__975_8119545387"/>
      <w:bookmarkStart w:id="1" w:name="__DdeLink__1281_1308379617"/>
      <w:bookmarkEnd w:id="0"/>
      <w:bookmarkEnd w:id="1"/>
      <w:r>
        <w:rPr>
          <w:bCs/>
          <w:color w:val="000000"/>
        </w:rPr>
        <w:t xml:space="preserve">PARA LA </w:t>
      </w:r>
      <w:r>
        <w:rPr>
          <w:b/>
          <w:u w:val="single"/>
        </w:rPr>
        <w:t>“COMPRA DE MEZCLA ASFÁLTICA Y EMULSIÓN PARA MANTENIMIENTO A VIALIDADES EN DEL. SAN JOSÉ DE GRACIA Y MEZCLA ASFÁLTICA PARA LA AV. MAGISTRADO”.</w:t>
      </w:r>
      <w:r>
        <w:rPr/>
        <w:t xml:space="preserve"> MISMA QUE CONSTA DE UN TOTAL DE </w:t>
      </w:r>
      <w:r>
        <w:rPr>
          <w:u w:val="thick"/>
        </w:rPr>
        <w:t>(NÚMERO DE HOJAS)</w:t>
      </w:r>
      <w:r>
        <w:rPr/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1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MEZCLA ASFÁLTICA Y EMULSIÓN PARA MANTENIMIENTO A VIALIDADES EN DEL. SAN JOSÉ DE GRACIA Y MEZCLA ASFÁLTICA PARA LA AV. MAGISTRADO”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ES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ind w:left="708" w:hanging="708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, </w:t>
      </w:r>
      <w:r>
        <w:rPr>
          <w:b/>
          <w:u w:val="single"/>
        </w:rPr>
        <w:t>MI COMPROMISO DE ENTREGAR</w:t>
      </w:r>
      <w:r>
        <w:rPr/>
        <w:t xml:space="preserve">, EN CASO DE SER ADJUDICADO DENTRO DEL PROCESO DE LA PRESENTE </w:t>
      </w:r>
      <w:r>
        <w:rPr>
          <w:b/>
        </w:rPr>
        <w:t xml:space="preserve">LICITACIÓN PÚBLICA LOCAL ADQ/LPL/011/2021 </w:t>
      </w:r>
      <w:r>
        <w:rPr>
          <w:bCs/>
          <w:color w:val="000000"/>
        </w:rPr>
        <w:t>PARA LA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u w:val="single"/>
        </w:rPr>
        <w:t>“COMPRA DE MEZCLA ASFÁLTICA Y EMULSIÓN PARA MANTENIMIENTO A VIALIDADES EN DEL. SAN JOSÉ DE GRACIA Y MEZCLA ASFÁLTICA PARA LA AV. MAGISTRADO”</w:t>
      </w:r>
      <w:r>
        <w:rPr>
          <w:b/>
        </w:rPr>
        <w:t xml:space="preserve"> </w:t>
      </w:r>
      <w:r>
        <w:rPr/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1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MEZCLA ASFÁLTICA Y EMULSIÓN PARA MANTENIMIENTO A VIALIDADES EN DEL. SAN JOSÉ DE GRACIA Y MEZCLA ASFÁLTICA PARA LA AV. MAGISTRADO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AN DE MORELOS, JALISCO, A ___ DE ____ DEL 202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, </w:t>
      </w:r>
      <w:r>
        <w:rPr>
          <w:b/>
          <w:u w:val="single"/>
        </w:rPr>
        <w:t>MI COMPROMISO DE MANTENER EL PRECIO</w:t>
      </w:r>
      <w:r>
        <w:rPr/>
        <w:t xml:space="preserve"> DEL SERVICIO Y/O BIEN OFERTADO MEDIANTE EL ANEXO 6 DE LAS BASES, EN CASO DE SER ADJUDICADO DENTRO DEL PROCESO DE LA PRESENTE </w:t>
      </w:r>
      <w:r>
        <w:rPr>
          <w:b/>
        </w:rPr>
        <w:t xml:space="preserve">LICITACIÓN PÚBLICA LOCAL ADQ/LPL/011/2021 </w:t>
      </w:r>
      <w:r>
        <w:rPr>
          <w:bCs/>
          <w:color w:val="000000"/>
        </w:rPr>
        <w:t>PARA LA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u w:val="single"/>
        </w:rPr>
        <w:t>“COMPRA DE MEZCLA ASFÁLTICA Y EMULSIÓN PARA MANTENIMIENTO A VIALIDADES EN DEL. SAN JOSÉ DE GRACIA Y MEZCLA ASFÁLTICA PARA LA AV. MAGISTRADO”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/>
        <w:t>HASTA LA ENTREGA DEL SERVICIO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1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MEZCLA ASFÁLTICA Y EMULSIÓN PARA MANTENIMIENTO A VIALIDADES EN DEL. SAN JOSÉ DE GRACIA Y MEZCLA ASFÁLTICA PARA LA AV. MAGISTRADO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 LA EMPRESA)</w:t>
      </w:r>
      <w:r>
        <w:rPr/>
        <w:t xml:space="preserve"> BAJO PROTESTA DE DECIR VERDAD, MANIFIESTO QUE EN CASO DE SER ADJUDICADO DENTRO DEL PROCESO DE LA PRESENTE </w:t>
      </w:r>
      <w:r>
        <w:rPr>
          <w:b/>
        </w:rPr>
        <w:t xml:space="preserve">LICITACIÓN PÚBLICA LOCAL ADQ/LPL/011/2021 </w:t>
      </w:r>
      <w:r>
        <w:rPr>
          <w:bCs/>
          <w:color w:val="000000"/>
        </w:rPr>
        <w:t xml:space="preserve">PARA LA </w:t>
      </w:r>
      <w:r>
        <w:rPr>
          <w:b/>
          <w:u w:val="single"/>
        </w:rPr>
        <w:t>“COMPRA DE MEZCLA ASFÁLTICA Y EMULSIÓN PARA MANTENIMIENTO A VIALIDADES EN DEL. SAN JOSÉ DE GRACIA Y MEZCLA ASFÁLTICA PARA LA AV. MAGISTRADO”</w:t>
      </w:r>
      <w:r>
        <w:rPr/>
        <w:t xml:space="preserve"> EL BIEN Y/O SERVICIO OFERTADO MEDIANTE LA PROPUESTA TÉCNICA Y ECONÓMICA, ESTÁN</w:t>
      </w:r>
      <w:r>
        <w:rPr>
          <w:b/>
        </w:rPr>
        <w:t xml:space="preserve"> GARANTIZADOS </w:t>
      </w:r>
      <w:r>
        <w:rPr/>
        <w:t xml:space="preserve">POR _____ MESES, EN CALIDAD Y CONTRA VICIOS OCULTOS POR </w:t>
      </w:r>
      <w:r>
        <w:rPr>
          <w:u w:val="thick"/>
        </w:rPr>
        <w:t>“(NOMBRE DEL FABRICANTE)</w:t>
      </w:r>
      <w:r>
        <w:rPr/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1/2021</w:t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MEZCLA ASFÁLTICA Y EMULSIÓN PARA MANTENIMIENTO A VIALIDADES EN DEL. SAN JOSÉ DE GRACIA Y MEZCLA ASFÁLTICA PARA LA AV. MAGISTRADO”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tbl>
      <w:tblPr>
        <w:tblW w:w="8888" w:type="dxa"/>
        <w:jc w:val="left"/>
        <w:tblInd w:w="-14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47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ON SOCIAL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1/2021</w:t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MEZCLA ASFÁLTICA Y EMULSIÓN PARA MANTENIMIENTO A VIALIDADES EN DEL. SAN JOSÉ DE GRACIA Y MEZCLA ASFÁLTICA PARA LA AV. MAGISTRADO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1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Western"/>
        <w:jc w:val="both"/>
        <w:rPr>
          <w:u w:val="single"/>
        </w:rPr>
      </w:pPr>
      <w:r>
        <w:rPr/>
        <w:t xml:space="preserve">EN ATENCIÓN AL PROCEDIMIENTO DE </w:t>
      </w:r>
      <w:r>
        <w:rPr>
          <w:b/>
        </w:rPr>
        <w:t xml:space="preserve">LICITACIÓN PÚBLICA LOCAL ADQ/LPL/011/2021 </w:t>
      </w:r>
      <w:r>
        <w:rPr>
          <w:bCs/>
          <w:color w:val="000000"/>
        </w:rPr>
        <w:t xml:space="preserve">PARA LA </w:t>
      </w:r>
      <w:r>
        <w:rPr>
          <w:b/>
          <w:u w:val="single"/>
        </w:rPr>
        <w:t>“COMPRA DE MEZCLA ASFÁLTICA Y EMULSIÓN PARA MANTENIMIENTO A VIALIDADES EN DEL. SAN JOSÉ DE GRACIA Y MEZCLA ASFÁLTICA PARA LA AV. MAGISTRADO”</w:t>
      </w:r>
      <w:r>
        <w:rPr>
          <w:b/>
        </w:rPr>
        <w:t xml:space="preserve"> </w:t>
      </w:r>
      <w:r>
        <w:rPr/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1/2021</w:t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MEZCLA ASFÁLTICA Y EMULSIÓN PARA MANTENIMIENTO A VIALIDADES EN DEL. SAN JOSÉ DE GRACIA Y MEZCLA ASFÁLTICA PARA LA AV. MAGISTRADO”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/>
        <w:t xml:space="preserve">MANIFIESTO </w:t>
      </w:r>
      <w:r>
        <w:rPr>
          <w:b/>
        </w:rPr>
        <w:t>BAJO PROTESTA DE DECIR VERDAD</w:t>
      </w:r>
      <w:r>
        <w:rPr/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LOCAL </w:t>
      </w:r>
      <w:r>
        <w:rPr>
          <w:b/>
        </w:rPr>
        <w:t xml:space="preserve">ADQ/LPL/011/2021 </w:t>
      </w:r>
      <w:r>
        <w:rPr>
          <w:bCs/>
        </w:rPr>
        <w:t xml:space="preserve">PARA LA </w:t>
      </w:r>
      <w:r>
        <w:rPr>
          <w:b/>
          <w:bCs/>
          <w:color w:val="000000"/>
        </w:rPr>
        <w:t xml:space="preserve"> </w:t>
      </w:r>
      <w:r>
        <w:rPr>
          <w:b/>
          <w:u w:val="single"/>
        </w:rPr>
        <w:t>“COMPRA DE MEZCLA ASFÁLTICA Y EMULSIÓN PARA MANTENIMIENTO A VIALIDADES EN DEL. SAN JOSÉ DE GRACIA Y MEZCLA ASFÁLTICA PARA LA AV. MAGISTRADO”</w:t>
      </w:r>
      <w:r>
        <w:rPr>
          <w:b/>
        </w:rPr>
        <w:t xml:space="preserve"> </w:t>
      </w:r>
      <w:r>
        <w:rPr/>
        <w:t>ASÍ COMO CON LOS DOCUMENTOS QUE SE DERIVEN DE ÉSTE, A NOMBRE Y REPRESENTACIÓN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1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MEZCLA ASFÁLTICA Y EMULSIÓN PARA MANTENIMIENTO A VIALIDADES EN DEL. SAN JOSÉ DE GRACIA Y MEZCLA ASFÁLTICA PARA LA AV. MAGISTRADO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/>
        <w:t xml:space="preserve">EN CUMPLIMIENTO CON LOS REQUISITOS ESTABLECIDOS EN EL PRESENTE PROCESO DE  LICITACIÓN PÚBLICA LOCAL </w:t>
      </w:r>
      <w:r>
        <w:rPr>
          <w:b/>
        </w:rPr>
        <w:t xml:space="preserve">ADQ/LPL/011/2021 </w:t>
      </w:r>
      <w:r>
        <w:rPr>
          <w:bCs/>
          <w:color w:val="000000"/>
        </w:rPr>
        <w:t xml:space="preserve">PARA LA </w:t>
      </w:r>
      <w:r>
        <w:rPr>
          <w:b/>
          <w:u w:val="single"/>
        </w:rPr>
        <w:t>“COMPRA DE MEZCLA ASFÁLTICA Y EMULSIÓN PARA MANTENIMIENTO A VIALIDADES EN DEL. SAN JOSÉ DE GRACIA Y MEZCLA ASFÁLTICA PARA LA AV. MAGISTRADO”</w:t>
      </w:r>
      <w:r>
        <w:rPr>
          <w:b/>
        </w:rPr>
        <w:t xml:space="preserve"> </w:t>
      </w:r>
      <w:r>
        <w:rPr/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1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MEZCLA ASFÁLTICA Y EMULSIÓN PARA MANTENIMIENTO A VIALIDADES EN DEL. SAN JOSÉ DE GRACIA Y MEZCLA ASFÁLTICA PARA LA AV. MAGISTRADO”.</w:t>
      </w:r>
    </w:p>
    <w:p>
      <w:pPr>
        <w:pStyle w:val="Standard"/>
        <w:ind w:left="661" w:right="667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tbl>
      <w:tblPr>
        <w:tblW w:w="10986" w:type="dxa"/>
        <w:jc w:val="left"/>
        <w:tblInd w:w="-108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28"/>
        <w:gridCol w:w="1294"/>
        <w:gridCol w:w="1173"/>
        <w:gridCol w:w="3574"/>
        <w:gridCol w:w="1257"/>
        <w:gridCol w:w="1220"/>
        <w:gridCol w:w="1270"/>
        <w:gridCol w:w="50"/>
        <w:gridCol w:w="20"/>
      </w:tblGrid>
      <w:tr>
        <w:trPr>
          <w:trHeight w:val="508" w:hRule="atLeast"/>
        </w:trPr>
        <w:tc>
          <w:tcPr>
            <w:tcW w:w="11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MX"/>
              </w:rPr>
              <w:t>PARTIDA</w:t>
            </w:r>
          </w:p>
        </w:tc>
        <w:tc>
          <w:tcPr>
            <w:tcW w:w="12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MX"/>
              </w:rPr>
              <w:t>CANTIDAD</w:t>
            </w:r>
          </w:p>
        </w:tc>
        <w:tc>
          <w:tcPr>
            <w:tcW w:w="11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MX"/>
              </w:rPr>
              <w:t>UNIDAD DE</w:t>
            </w:r>
          </w:p>
          <w:p>
            <w:pPr>
              <w:pStyle w:val="Normal"/>
              <w:widowControl w:val="false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MX"/>
              </w:rPr>
              <w:t>MEDIDA</w:t>
            </w:r>
          </w:p>
        </w:tc>
        <w:tc>
          <w:tcPr>
            <w:tcW w:w="3574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MX"/>
              </w:rPr>
              <w:t>DESCRIPCIÓN</w:t>
            </w:r>
          </w:p>
        </w:tc>
        <w:tc>
          <w:tcPr>
            <w:tcW w:w="125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MX"/>
              </w:rPr>
              <w:t>PRECIO UNITARIO</w:t>
            </w:r>
          </w:p>
        </w:tc>
        <w:tc>
          <w:tcPr>
            <w:tcW w:w="122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12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129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73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169" w:type="dxa"/>
            <w:gridSpan w:val="4"/>
            <w:vMerge w:val="restart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UB-TOTAL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169" w:type="dxa"/>
            <w:gridSpan w:val="4"/>
            <w:vMerge w:val="continue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VA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169" w:type="dxa"/>
            <w:gridSpan w:val="4"/>
            <w:vMerge w:val="continue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: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NDICIONES DE PAGO: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***FIN DEL ANEXO 6 ***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drawing>
        <wp:anchor behindDoc="1" distT="0" distB="0" distL="114935" distR="123190" simplePos="0" locked="0" layoutInCell="0" allowOverlap="1" relativeHeight="16">
          <wp:simplePos x="0" y="0"/>
          <wp:positionH relativeFrom="column">
            <wp:posOffset>3175</wp:posOffset>
          </wp:positionH>
          <wp:positionV relativeFrom="paragraph">
            <wp:posOffset>122555</wp:posOffset>
          </wp:positionV>
          <wp:extent cx="1689100" cy="691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169795</wp:posOffset>
              </wp:positionH>
              <wp:positionV relativeFrom="paragraph">
                <wp:posOffset>-154305</wp:posOffset>
              </wp:positionV>
              <wp:extent cx="4076065" cy="967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06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LICITACION PÚBLICA LOCAL NÚMERO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ADQ/LPL/011/2021 PARA LA </w:t>
                          </w:r>
                          <w:r>
                            <w:rPr>
                              <w:b/>
                            </w:rPr>
                            <w:t>“COMPRA DE MEZCLA ASFÁLTICA Y EMULSIÓN PARA MANTENIMIENTO A VIALIDADES EN DEL. SAN JOSÉ DE GRACIA Y MEZCLA ASFÁLTICA PARA LA AV. MAGISTRADO”.</w:t>
                          </w:r>
                        </w:p>
                        <w:p>
                          <w:pPr>
                            <w:pStyle w:val="Standard"/>
                            <w:ind w:left="661" w:right="667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95pt;height:76.2pt;mso-wrap-distance-left:9.05pt;mso-wrap-distance-right:9.05pt;mso-wrap-distance-top:0pt;mso-wrap-distance-bottom:0pt;margin-top:-12.15pt;mso-position-vertical-relative:text;margin-left:1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estern"/>
                      <w:spacing w:before="0" w:after="0"/>
                      <w:jc w:val="both"/>
                      <w:rPr/>
                    </w:pPr>
                    <w:r>
                      <w:rPr>
                        <w:b/>
                        <w:bCs/>
                      </w:rPr>
                      <w:t xml:space="preserve">LICITACION PÚBLICA LOCAL NÚMERO </w:t>
                    </w:r>
                    <w:r>
                      <w:rPr>
                        <w:b/>
                        <w:bCs/>
                        <w:color w:val="000000"/>
                      </w:rPr>
                      <w:t xml:space="preserve">ADQ/LPL/011/2021 PARA LA </w:t>
                    </w:r>
                    <w:r>
                      <w:rPr>
                        <w:b/>
                      </w:rPr>
                      <w:t>“COMPRA DE MEZCLA ASFÁLTICA Y EMULSIÓN PARA MANTENIMIENTO A VIALIDADES EN DEL. SAN JOSÉ DE GRACIA Y MEZCLA ASFÁLTICA PARA LA AV. MAGISTRADO”.</w:t>
                    </w:r>
                  </w:p>
                  <w:p>
                    <w:pPr>
                      <w:pStyle w:val="Standard"/>
                      <w:ind w:left="661" w:right="667" w:hanging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>0</w:t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cs="Wingdings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0">
    <w:name w:val="WW8Num6z0"/>
    <w:qFormat/>
    <w:rPr>
      <w:rFonts w:ascii="Arial" w:hAnsi="Arial" w:cs="Arial"/>
      <w:b/>
      <w:sz w:val="20"/>
      <w:lang w:val="es-MX"/>
    </w:rPr>
  </w:style>
  <w:style w:type="character" w:styleId="WW8Num7z0">
    <w:name w:val="WW8Num7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0">
    <w:name w:val="WW8Num11z0"/>
    <w:qFormat/>
    <w:rPr>
      <w:lang w:val="es-MX"/>
    </w:rPr>
  </w:style>
  <w:style w:type="character" w:styleId="WW8Num12z0">
    <w:name w:val="WW8Num1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4z0">
    <w:name w:val="WW8Num1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9z0">
    <w:name w:val="WW8Num1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1z0">
    <w:name w:val="WW8Num31z0"/>
    <w:qFormat/>
    <w:rPr>
      <w:rFonts w:ascii="Arial" w:hAnsi="Arial" w:cs="Arial"/>
      <w:b/>
      <w:sz w:val="20"/>
    </w:rPr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5z0">
    <w:name w:val="WW8Num3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9z0">
    <w:name w:val="WW8Num39z0"/>
    <w:qFormat/>
    <w:rPr>
      <w:rFonts w:ascii="Abadi MT Condensed Light;Times New Roman" w:hAnsi="Abadi MT Condensed Light;Times New Roman" w:cs="Abadi MT Condensed Light;Times New Roman"/>
      <w:b/>
      <w:sz w:val="20"/>
      <w:szCs w:val="20"/>
      <w:lang w:val="es-MX"/>
    </w:rPr>
  </w:style>
  <w:style w:type="character" w:styleId="WW8Num40z0">
    <w:name w:val="WW8Num40z0"/>
    <w:qFormat/>
    <w:rPr>
      <w:rFonts w:ascii="Arial" w:hAnsi="Arial" w:cs="Arial"/>
      <w:b/>
      <w:sz w:val="20"/>
      <w:lang w:val="es-MX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Fuentedeprrafopredeter4">
    <w:name w:val="Fuente de párrafo predeter.4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22:00Z</dcterms:created>
  <dc:creator>Marisela Cortes Gonzalez</dc:creator>
  <dc:description/>
  <cp:keywords/>
  <dc:language>en-US</dc:language>
  <cp:lastModifiedBy>Marisela Cortes Gonzalez</cp:lastModifiedBy>
  <cp:lastPrinted>2021-06-08T11:47:00Z</cp:lastPrinted>
  <dcterms:modified xsi:type="dcterms:W3CDTF">2021-06-08T2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